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риуроченных к Международному дню музеев и акции «Ночь музеев 2012»</w:t>
      </w:r>
    </w:p>
    <w:tbl>
      <w:tblPr>
        <w:tblW w:w="157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8"/>
        <w:gridCol w:w="2551"/>
        <w:gridCol w:w="1985"/>
        <w:gridCol w:w="6755"/>
        <w:gridCol w:w="182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антуровский краеведческий музей», г.Мантурово, ул.В-Набережная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дународного дня музеев и акции «Ночь музеев» состоятся тематические экскурсии: «Мантурово – торговая деревня», «Художники - фронтовики», «Мантурово от истоков до современ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х маленьких посетителей ждет интерактивная программа «По исторической тропе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22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Музей природы Костромской области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ул. Молочная гора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идеосъемка: 60 руб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дународного дня музеев посетители смогут ознакомиться с постоянными экспозициями музея: залы «Зима», «Весна», энтомологическая коллекция И.М. Рубинского, «Птицы и звери Костромской области». Каждый желающий сможет принять участие в мастер-классе «Поделки животных из природного материала», викторине «Голоса животных» (угадываем какой голос, какому животному принадлежит), конкурсе «Кто оставил след?» (угадываем животных по их следам), а также посмотреть фильм о животных России «Царство русского медвед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7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Художественная галерея»,</w:t>
              <w:br/>
              <w:t>г.Кострома, пл.Мир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дународного дня музеев состоится открытие персональной выставки живописи Олега Рожкова «Цвет как смысл» (г.Ярославль), каждый желающий сможет принять участие в чайной церемонии и послушать концерт студентов-вокалистов Костромского государственного технологического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ям галереи будут открыты для самостоятельного осмотра: постоянная экспозиция В.Смирнова «Сад поэта» (скульптура), выставка кукол «Мир кукольной барышни» из коллекции Некоммерческой организации «Музей уникальных кукол» (г.Москва), выставка О.Кашициной «Движение тишины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20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ой государственный историко-архитектурный и художественный музей-заповедник» (здание Картинной галереи),</w:t>
              <w:br/>
              <w:t>г. Кострома, ул. Молочная гора, Рыбные ряды, корпус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дународного дня музеев для детей пройдет интерактивно-развлекательная программа: концерт танцевальных номеров ДЮС «Ровесник» под руководством Н.И. Ионовой, музейная викторина, мастер-класс по живописи от костромского художника-живописца Алехина Андрея Петровича, знакомство посетителей с персональной выставкой художника «Русский сев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желающим будет дана возможность поздравить музей, оставив на асфальте (нарисовав) свой отзыв или поздравление в виде рисунка – «Поздравь музей с Днем Рождения и оставь свой отзыв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ершении мероприятия маленьких гостей ждут сладкие сувениры и подарк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3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ой государственный историко-архитектурный и художественный музей-заповед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омановского музея, г.Кострома, проспект Мира, д.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музеев – 20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 музея ждут театрализованные и интерактивные мероприятия с осмотром постоянных выставок: «В царстве Осириса», «Ефимов Кордон», «Городские тайны 17 века», поэтический салон «Ночное ранде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может принять участие в творческой мастерской: боди-арт, «ночной» портрет, послушать экзотическую музык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– 22: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ворянского собрания, г.Кострома, Проспект Мира, д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музеев – 201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 музея ждут мастер-классы в дворянском стиле (портрет в стиле 19 века), дефиле «Египетская коллекция» (ювелирные изделия Красносельского училища художественной обработки металлов), танцев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школы и компании современного танца «Диалог-данс», концерт симфонической музыки «Маленькие шедевры великих мастеров», интерактивная программа с посещением постоянной выставки «Легенды губернского города К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ночное каф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 – 22: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й Гауптвахты, г.Кострома, улица Ленина 1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выступление в костюмах 18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с посещением выставки «Путешествие по дорогам былых побед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 – 22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напротив здания Романовского музея, г.Кострома, проспект Мира, д. 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ейервер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в муниципальных образования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 театрализованные мероприятия с осмотром экспозиций и выставок, викторин и конкурс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2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Музей природы Костромской обла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ул. Молочная гора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идеосъемка: 60 руб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в музее: Сезон охоты откр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смогут ознакомиться с постоянными экспозициями музея: залы «Зима», «Весна», энтомологическая коллекция И.М. Рубинского, «Птицы и звери Костромской области», смогут узнать много интересных фактов об охоте на дичь костромских лесов и водоёмов. У всех желающих будет возможность принять участие в охотничьих обрядах, конкурсах и аттракционах: интерактивная программа с элементами театрализованного представления «Охотничий обряд», аттракционы «Охота на мамонта», «Угадай что это?», конкурс следопытов «Отгадай, чей след?». Для детального осмотра экспонатов потребуется фон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экспозиции «Контактный зоопарк» и «Аквагаллерея» будет закры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01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К «Историко-культурный музей с. Завраж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», Кадыйский район, с.Завра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«Рад гостям, как добрым вестям» (русские посиделки с рассказом о традициях и обычаях русского народа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00 – 21:00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самостоятельного 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 для заказа экскурсион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: 50 руб./зал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стоянных экспозиций – выставочных залов музея: «Жизнь и творчество П.А. Флоренского», «Жизнь и творчество А.А. Тарковск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еменных выставок: «Они сражались за Родину», «Пионерское звонкое детст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00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ой архитектурно-этнографический и ландшафтный музей-заповедник «Костромская слобода», г.Кострома, ул.Просвещения,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нее поданным заявкам обзорная экскурсия по территории музея-заповедника «Здравствуй, музей!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: 200 руб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исторического театра «РЯД» - «Сказание о любви и верност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– 21: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осмотр территории музея-заповедни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22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Интерактивный музей ювелирного искусства», п. Красное-на-Вол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активными программами: обзорная экскурсия и мастер-классы (набор скани по собственной композиции, изготовление монеты (штамп) с изображением храма Богоявления п. Красное-на-Волге, протяжка проволоки через фильерную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х маленьких посетителей ждет шоу мыльных пузырей, мультфильмов «Путешествие с тетушкой Совой по картинам великих русских худож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желающих будет возможность принять участие в забавах, играх («Нарисуй листочек», «Раскрась камушек»), викторине с Бабой Ягой, танцевальном марафоне, просмотреть видеофильм «Мой край любимый - Красноселье» и в завершении вечера сфотографироваться на память в веселых и смешных маска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23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Историко-культурный музей имени Бирюковых», Красносельский район, д.Ивановское, ул.Центральная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 музея ждет просмотр кинофильма «Гусарская баллада», беседа и мастер-класс «Из истории вальса и мазурки», показ мультфильмов «Путешествие с тетушкой Совой по картинам великих русских художников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2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зей-усадьба льна и бересты», г.Кострома, ул.Терешковой, д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для всех категорий гражда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онная программа по музею-усадьбе, с осмотром залов (зал «Льна» и зал «Бересты») с постоянными экспозиция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2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театрального костюма» ОГБУК «Костромской государственный драматический театр имени А.Н.Островского», г.Кострома, ул.Симановского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 стоимость: 30 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система льгот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посетителей музея ждет увлекательное театрализованное представление с экскурсией по выставке «Снегурочка» на костромской сцене». Каждый желающий сможет принять участие в интерактивных программах с персонажами сказ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– 22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узей «Дом М.М.Малышева», г.Кострома, ул. Осоавиахима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 стоимость: 50 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система льгот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сетитель музея сможет окунуться в атмосферу 18-19 вв., принять участие в интерактивной экскурсионной программе по музею, узнать интересные тайны этого дом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- 22:00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9:00Z</dcterms:created>
  <dc:creator>Беседина</dc:creator>
  <dc:description/>
  <cp:keywords/>
  <dc:language>en-US</dc:language>
  <cp:lastModifiedBy>g.kurelyuk</cp:lastModifiedBy>
  <cp:lastPrinted>2012-05-11T17:27:00Z</cp:lastPrinted>
  <dcterms:modified xsi:type="dcterms:W3CDTF">2012-05-15T07:59:00Z</dcterms:modified>
  <cp:revision>2</cp:revision>
  <dc:subject/>
  <dc:title>План мероприятий, приуроченных к Международному дню музеев и акции «Ночь музеев 2012»</dc:title>
</cp:coreProperties>
</file>